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ykaz czynnych umów kredytowych ( z wyszczególnieniem: instytucji finansującej, kwoty, terminu spłaty, zabezpieczenia)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ank Gospodarstwa Krajowego  Oddział w Zielonej Górze - kredyt inwestycyjny w kwocie 15.000.000,00 PLN ( słownie: piętnaście milionów 00/100 PLN), termin spłaty 30.11.2030 r. 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m kredytu inwestycyjnego zawartego pomiędzy Lubuskim Szpitalem Specjalistycznym Pulmonologiczno – Kardiologicznym w Torzymiu Sp. z o.o. a Bankiem Gospodarstwa Krajowego jest: 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ipoteka umowna do kwoty 22 500 000,00 zł na nieruchomości położonej w Torzymiu przy ul. Wojska Polskiego 52.</w:t>
      </w:r>
    </w:p>
    <w:p>
      <w:pPr>
        <w:pStyle w:val="Normal"/>
        <w:widowControl w:val="false"/>
        <w:autoSpaceDE w:val="false"/>
        <w:ind w:left="627" w:hanging="0"/>
        <w:jc w:val="both"/>
        <w:rPr/>
      </w:pPr>
      <w:r>
        <w:rPr>
          <w:rFonts w:cs="Arial" w:ascii="Arial" w:hAnsi="Arial"/>
          <w:sz w:val="22"/>
          <w:szCs w:val="22"/>
        </w:rPr>
        <w:t>- cesja praw z polisy ubezpieczeniowej nieruchomości , o której mowa powyżej.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ja wierzytelności z Umowy na udzielanie świadczeń opieki zdrowot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weksel własny in blanco Kredytobiorcy wraz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upoważnienie do dysponowania rachunkiem bieżącym w BGK</w:t>
      </w:r>
      <w:bookmarkEnd w:id="0"/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oświadczenie o poddaniu się egzeku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2. Bank Gospodarstwa Krajowego  Oddział w Zielonej Górze - kredyt obrotowy w odnawialnej linii kredytowej dla podmiotów udzielających świadczeń opieki zdrowotnej w kwocie  533.000,00 PLN ( słownie: pięćset trzydzieści trzy tysiące 00/100 PLN), termin spłaty 31.07.2018 r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m kredytu inwestycyjnego zawartego pomiędzy Lubuskim Szpitalem Specjalistycznym Pulmonologiczno – Kardiologicznym w Torzymiu Sp. z o.o. a Bankiem Gospodarstwa Krajowego je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eksel własny in blanco Kredytobiorcy wraz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cesja wierzytelności z Umów na udzielanie świadczeń opieki zdrowotnej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ważnienie do rachunku rozliczeniowego Kredytobiorc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4:00Z</dcterms:created>
  <dc:creator>LWieczorek</dc:creator>
  <dc:description/>
  <cp:keywords/>
  <dc:language>en-US</dc:language>
  <cp:lastModifiedBy>Michal</cp:lastModifiedBy>
  <dcterms:modified xsi:type="dcterms:W3CDTF">2016-12-15T07:28:00Z</dcterms:modified>
  <cp:revision>11</cp:revision>
  <dc:subject/>
  <dc:title/>
</cp:coreProperties>
</file>